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8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bookmark0"/>
            <w:bookmarkEnd w:id="0"/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</w:rPr>
              <w:t>Принято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МБОУ «Албайская ООШ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  <w:t xml:space="preserve">Протокол №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tt-RU"/>
              </w:rPr>
              <w:t xml:space="preserve">5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  <w:t xml:space="preserve">от «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tt-RU"/>
              </w:rPr>
              <w:t xml:space="preserve">30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  <w:t xml:space="preserve"> »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tt-RU"/>
              </w:rPr>
              <w:t xml:space="preserve">мая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  <w:t>2021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lang w:val="en-US" w:eastAsia="en-US"/>
              </w:rPr>
              <w:drawing>
                <wp:inline distT="0" distB="0" distL="0" distR="0">
                  <wp:extent cx="247650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комиссии по урегулированию споров между участниками образовательных отношений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-5812" w:leader="underscore"/>
        </w:tabs>
        <w:spacing w:lineRule="auto" w:line="240" w:before="0" w:after="0"/>
        <w:ind w:left="435" w:right="680" w:hanging="435"/>
        <w:jc w:val="center"/>
        <w:rPr>
          <w:rFonts w:eastAsia="Arial Unicode MS"/>
          <w:bCs/>
          <w:sz w:val="24"/>
        </w:rPr>
      </w:pPr>
      <w:bookmarkStart w:id="1" w:name="bookmark1"/>
      <w:r>
        <w:rPr>
          <w:rFonts w:eastAsia="Arial Unicode MS"/>
          <w:bCs/>
          <w:sz w:val="24"/>
        </w:rPr>
        <w:t>Общие положения</w:t>
      </w:r>
      <w:bookmarkEnd w:id="1"/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ложение устанавливает п</w:t>
      </w:r>
      <w:r>
        <w:rPr>
          <w:rFonts w:cs="Times New Roman" w:ascii="Times New Roman" w:hAnsi="Times New Roman"/>
          <w:sz w:val="24"/>
          <w:szCs w:val="28"/>
          <w:lang w:eastAsia="en-US"/>
        </w:rPr>
        <w:t>орядок создания, организации работы, принятия и исполнения решений Комиссией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4"/>
          <w:szCs w:val="28"/>
        </w:rPr>
        <w:t xml:space="preserve">Албайская основная общеобразовательная школа Мамадышского муниципального района Республики Татарстан» </w:t>
      </w: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далее –  МБОУ «Албайская ООШ»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ложение утверждено с учетом мнения совета старшеклассников  МБОУ «Албайская ООШ», общешкольного родительского комитета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БОУ «Албайская ООШ»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tt-RU"/>
        </w:rPr>
        <w:t>педагогического совета</w:t>
      </w:r>
      <w:r>
        <w:rPr>
          <w:rFonts w:cs="Times New Roman" w:ascii="Times New Roman" w:hAnsi="Times New Roman"/>
          <w:sz w:val="24"/>
          <w:szCs w:val="28"/>
        </w:rPr>
        <w:t xml:space="preserve"> работников МБОУ «Албайская ООШ»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ирование Комиссии и организация ее работы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МБОУ «Албайская ООШ», обжалования решений о применении к учащимся  дисциплинарного взыска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иссия создается в составе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4 </w:t>
      </w:r>
      <w:r>
        <w:rPr>
          <w:rFonts w:cs="Times New Roman" w:ascii="Times New Roman" w:hAnsi="Times New Roman"/>
          <w:sz w:val="24"/>
          <w:szCs w:val="28"/>
        </w:rPr>
        <w:t>членов из равного числа представителей родителей (законных представителей) несовершеннолетних обучающихся,  представителей работников МБОУ «Албайская ООШ»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Делегирование представителей участников образовательных отношений в состав Комиссии осуществляется 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общешкольным родительским комитетом </w:t>
      </w:r>
      <w:r>
        <w:rPr>
          <w:rFonts w:cs="Times New Roman" w:ascii="Times New Roman" w:hAnsi="Times New Roman"/>
          <w:sz w:val="24"/>
          <w:szCs w:val="28"/>
        </w:rPr>
        <w:t xml:space="preserve">МБОУ «Албайская ООШ» и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им собранием работников МБОУ «Албайская ООШ»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формированный состав Комиссии объявляется приказом директора МБОУ «Албайская ООШ»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Срок полномочий Комиссии составляет один год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Члены Комиссии осуществляют свою деятельность на безвозмездной основе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Досрочное прекращение полномочий члена Комиссии осуществля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на основании личного заявления члена Комиссии об исключении из его состав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в случае отчисления из МБОУ «Албайская ООШ» обучающегося, родителем (законным представителем) которого является член Комиссии,  при окончании школы совершеннолетнего обучающегося или увольнения работника – члена Комисс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Порядок работы Комиссии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В целях организации работы Комиссия избирает из своего состава председателя и секретар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ебных дней с момента поступления такого обраще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, 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В случае, 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8"/>
        </w:rPr>
        <w:t>МБОУ «Албайская ООШ»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оформления решений Комиссии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Комиссии оформляется протоколом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Комиссии является обязательным для  всех участников  образовательных отношений в МБОУ «Албайская ООШ», осуществляющей образовательную деятельность и подлежит исполнению в сроки, предусмотренные этим решением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  Комиссии  может  быть  обжаловано  в  установленном  законодательством Российской Федерации порядке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4.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: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установить,  что  педагогический  работник  соблюдал  требования  об  урегулировании конфликта интересов;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 установить, что педагогический работник не соблюдал требования об  урегулировании конфликта  интересов.  В  этом  случае  комиссия  рекомендует  директору  МБОУ «Албайская ООШ»  указать  педагогическому  работнику  на  недопустимость нарушения  требований  урегулирования  конфликта  интересов,   либо  применить  к педагогическому работнику конкретную меру ответственности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опия протокола заседания Комиссии или выписка из него приобщается к личному делу педагогического работника, в отношении которого рассмотрен вопрос о соблюдении требований об урегулировании конфликта интересов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5.  По  итогам  рассмотрения  вопроса  применения  локальных  нормативных  актов комиссия принимает одно из следующих решений: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установить соблюдение требований локального нормативного акта;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 установить  несоблюдение  требований  локального  нормативного  акта.  В  этом  случае директор  МБОУ  «Албайская ООШ»  обязан  принять  меры  по  обеспечению соблюдения требования локального нормативного акта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6.  По  итогам  рассмотрения  вопроса  применения  локальных  нормативных  актов комиссия вправе рекомендовать внести изменения в локальный нормативный акт МБОУ «Албайская ООШ». 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7. По итогам рассмотрения вопроса об обжаловании применения меры дисциплинарного взыскания Комиссия принимает одно из следующих решений: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знать обоснованность применения меры дисциплинарного взыскания;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признать  необоснованность  применения  меры  дисциплинарного  взыскания.  В  этом случае вынесенная мера дисциплинарного взыскания подлежит отмене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8.  По  иным  вопросам  реализации  права  на  образование  Комиссия  принимает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ответствующее решение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9.  Комиссия  дает  обоснованный  ответ  заявителю  в  устной  или  письменной  форме  в соответствии с пожеланием заявителя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0. Решения Комиссии исполняются в установленные ею сроки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1. Контроль исполнения решения, принятого Комиссией по рассматриваемому вопросу, осуществляется членом Комиссии, на которого этот контроль возложен комиссией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2. Для исполнения решений Комиссия готовит проекты локальных нормативных актов МБОУ, приказов или поручений директора МБОУ «Албайская ООШ»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5. Документация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1.Документация Комиссии выделяется в отдельное делопроизводство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2.Заседания Комиссии оформляются протоколом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Протоколы  заседаний  Комиссии хранятся  в  документах  МБОУ «Албайская ООШ» три года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№1"/>
    <w:qFormat/>
    <w:rPr>
      <w:rFonts w:ascii="Times New Roman" w:hAnsi="Times New Roman" w:cs="Times New Roman"/>
      <w:b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17" w:before="0" w:after="30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6:00Z</dcterms:created>
  <dc:creator>1</dc:creator>
  <dc:description/>
  <cp:keywords/>
  <dc:language>en-US</dc:language>
  <cp:lastModifiedBy>Клара</cp:lastModifiedBy>
  <cp:lastPrinted>2021-08-22T14:28:00Z</cp:lastPrinted>
  <dcterms:modified xsi:type="dcterms:W3CDTF">2021-08-24T15:50:00Z</dcterms:modified>
  <cp:revision>5</cp:revision>
  <dc:subject/>
  <dc:title>Модель локального нормативного акта</dc:title>
</cp:coreProperties>
</file>